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амообследование     МБДОУ  «Детский  сад  №  4  «Ласточка»  общеразвивающего  вида  п. Урдома  </w:t>
      </w:r>
      <w:r>
        <w:rPr>
          <w:b/>
          <w:bCs/>
          <w:color w:val="F8F8F8"/>
          <w:kern w:val="2"/>
          <w:sz w:val="40"/>
          <w:szCs w:val="40"/>
        </w:rPr>
        <w:t>Муниципальное бюджетное дошкольное образовательное учреждение "Детский сад № 4 "Ласточка"ОРВ п.Урдома</w:t>
      </w:r>
    </w:p>
    <w:tbl>
      <w:tblPr>
        <w:tblW w:w="100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2"/>
        <w:gridCol w:w="7659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color w:val="333333"/>
                <w:sz w:val="29"/>
                <w:szCs w:val="29"/>
              </w:rPr>
              <w:t>Общая информация</w:t>
            </w:r>
            <w:r>
              <w:rPr>
                <w:color w:val="333333"/>
                <w:sz w:val="29"/>
                <w:szCs w:val="29"/>
              </w:rPr>
              <w:t xml:space="preserve"> </w:t>
            </w:r>
          </w:p>
        </w:tc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 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  <w:sz w:val="29"/>
                <w:szCs w:val="29"/>
              </w:rPr>
              <w:t xml:space="preserve">Название (по уставу) </w:t>
            </w:r>
          </w:p>
        </w:tc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 </w:t>
            </w:r>
            <w:r>
              <w:rPr>
                <w:color w:val="333333"/>
                <w:sz w:val="29"/>
                <w:szCs w:val="29"/>
              </w:rPr>
              <w:t xml:space="preserve">муниципальное бюджетное дошкольное образовательное учреждение «Детский сад №4 «Ласточка» ОРВ п. Урдома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Год основания </w:t>
            </w:r>
          </w:p>
        </w:tc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1958 год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  <w:sz w:val="29"/>
                <w:szCs w:val="29"/>
              </w:rPr>
              <w:t xml:space="preserve">Юридический адрес </w:t>
            </w:r>
          </w:p>
        </w:tc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Российская Федерация Архангельская область Ленский район п.Урдома ул.Водная 4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Почтовый адрес </w:t>
            </w:r>
          </w:p>
        </w:tc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165721 Архангельская область Ленский район п. Урдома ул. Водная 4 т. 88185966649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Учредитель </w:t>
            </w:r>
          </w:p>
        </w:tc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Администрация МО «Ленский муниципальный район»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Факс </w:t>
            </w:r>
          </w:p>
        </w:tc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6-66-49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e-mail </w:t>
            </w:r>
          </w:p>
        </w:tc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333333"/>
                <w:sz w:val="29"/>
                <w:szCs w:val="29"/>
                <w:lang w:val="en-US"/>
              </w:rPr>
              <w:t>mars10 @ atnet.ru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Адрес сайта в Интернете </w:t>
            </w:r>
          </w:p>
        </w:tc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  <w:lang w:val="en-US"/>
              </w:rPr>
            </w:pPr>
            <w:r>
              <w:rPr>
                <w:color w:val="333333"/>
                <w:sz w:val="29"/>
                <w:szCs w:val="29"/>
              </w:rPr>
              <w:t xml:space="preserve">  </w:t>
            </w:r>
            <w:r>
              <w:rPr>
                <w:color w:val="333333"/>
                <w:sz w:val="29"/>
                <w:szCs w:val="29"/>
                <w:lang w:val="en-US"/>
              </w:rPr>
              <w:t>lastochka4.ucoz.ru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  <w:sz w:val="29"/>
                <w:szCs w:val="29"/>
              </w:rPr>
              <w:t xml:space="preserve">Должность руководителя </w:t>
            </w:r>
          </w:p>
        </w:tc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 xml:space="preserve">  </w:t>
            </w:r>
            <w:r>
              <w:rPr>
                <w:color w:val="333333"/>
                <w:sz w:val="29"/>
                <w:szCs w:val="29"/>
              </w:rPr>
              <w:t>Заведующий муниципального бюджетного  дошкольного образовательного учреждения «Детский сад №4 «Ласточка»   ОРВ п.Урдома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  <w:sz w:val="29"/>
                <w:szCs w:val="29"/>
              </w:rPr>
              <w:t xml:space="preserve">ФИО руководителя </w:t>
            </w:r>
          </w:p>
        </w:tc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4C8" w:val="clear"/>
            <w:vAlign w:val="center"/>
          </w:tcPr>
          <w:p>
            <w:pPr>
              <w:pStyle w:val="Normal"/>
              <w:spacing w:lineRule="auto" w:line="288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Абдрашитова  Лариса  Пав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9" w:hanging="0"/>
        <w:rPr/>
      </w:pPr>
      <w:r>
        <w:rPr/>
        <w:t xml:space="preserve">            </w:t>
      </w:r>
      <w:r>
        <w:rPr/>
        <w:t>МБДОУ    «Детский  сад  №  4     «Ласточка»    общеразвивающего    вида  п. Урдома  расположен  в  четырех  отдельных    зданиях,   построенных   в 1958, 1963, 1964, 1965 годах.   Общая  площадь  составляет  1118 кв.м.    Состояние  и  оснащение  зданий  удовлетворительное.  Детский сад имеет физкультурный и музыкальный залы, методический кабинет,  кабинет для логопеда,  кабинет заведующей складом, прачки, две кухни,  кастелянши, кабинет заведующей.</w:t>
      </w:r>
    </w:p>
    <w:p>
      <w:pPr>
        <w:pStyle w:val="Normal"/>
        <w:ind w:right="-39" w:hanging="0"/>
        <w:rPr/>
      </w:pPr>
      <w:r>
        <w:rPr/>
        <w:t xml:space="preserve">          </w:t>
      </w:r>
      <w:r>
        <w:rPr/>
        <w:t>В  ДОУ  работают  19  педагогов,  6 имеют высшее педагогическое образование, 10 – средне – специальное, 1  педагог  имеет высшую  квалификационную  категорию, 11 – первую  квалификационную  категорию.  Введена должность  психолога(0.5ставки),1 ставка тьюто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 ДОУ  9  возрастных  групп.  Общий  списочный  состав  на 1 апреля 2014 года – 192  человека,  фактическая  посещаемость – 130 человек. </w:t>
      </w:r>
    </w:p>
    <w:p>
      <w:pPr>
        <w:pStyle w:val="Style17"/>
        <w:rPr/>
      </w:pPr>
      <w:r>
        <w:rPr>
          <w:sz w:val="24"/>
          <w:szCs w:val="24"/>
        </w:rPr>
        <w:br/>
        <w:t xml:space="preserve">           Семьи, освобождённые от родительской платы:   многодетные – 16 детей (50%)  неполные – 1  ребенок (50%)  дети-инвалиды  -   1 ребенок (100%).  </w:t>
      </w:r>
      <w:r>
        <w:rPr/>
        <w:t xml:space="preserve"> </w:t>
      </w:r>
      <w:r>
        <w:rPr>
          <w:sz w:val="24"/>
          <w:szCs w:val="24"/>
        </w:rPr>
        <w:t>Материальная  база  ДОУ  пополнена  за счет  приобретения из бюджетных, родительских  средств  и  спонсорской  помощи:- кроватки детские (на 3 группы),</w:t>
      </w:r>
      <w:r>
        <w:rPr/>
        <w:t xml:space="preserve">- </w:t>
      </w:r>
      <w:r>
        <w:rPr>
          <w:sz w:val="24"/>
          <w:szCs w:val="24"/>
        </w:rPr>
        <w:t>кухонное оборудование,- музыкальный центр (караоке),- ноутбук (2 шт.),- монитор,- спортинвентарь:  (лесенки – 6 шт., мячи большие – 20 шт., мячи средние – 20 шт., мячи малые – 20 шт., обручи – 30 шт., скакалки – 30 шт., кольца для бросания мяча – 5 шт.) и др</w:t>
      </w:r>
      <w:r>
        <w:rPr/>
        <w:t xml:space="preserve">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лами  родителей, спонсоров, безработных, работников ДОУ  и  учредителя  были проведены следующие мероприятия:- сделан косметический ремонт во всех группах, пищеблоках, построена  прогулочная веранда, отремонтирована часть забора, сделан электромонтаж здания яслей № 1.</w:t>
      </w:r>
    </w:p>
    <w:p>
      <w:pPr>
        <w:pStyle w:val="Normal"/>
        <w:ind w:right="-39" w:hanging="0"/>
        <w:rPr/>
      </w:pPr>
      <w:r>
        <w:rPr/>
        <w:t xml:space="preserve">          </w:t>
      </w:r>
      <w:r>
        <w:rPr/>
        <w:t xml:space="preserve">В  ДОУ  осуществляется  материальное  стимулирование  работников  согласно  положения «О новой системы оплаты труда»,  материальная помощь к отпуску в размере оклада. Оплачивается проезд  билетов во время отпуска. </w:t>
      </w:r>
    </w:p>
    <w:p>
      <w:pPr>
        <w:pStyle w:val="Normal"/>
        <w:ind w:right="-39" w:hanging="0"/>
        <w:rPr/>
      </w:pPr>
      <w:r>
        <w:rPr/>
        <w:t xml:space="preserve">         </w:t>
      </w:r>
      <w:r>
        <w:rPr/>
        <w:t>Стоимость одного детодня составляет 85  рублей. Производится выплата компенсации родительской платы ( на 1 ребенка 20%, на 2 ребенка 5-%, на 3 – 70%).  Используется десятидневное меню, технологические карты.</w:t>
      </w:r>
    </w:p>
    <w:p>
      <w:pPr>
        <w:pStyle w:val="Normal"/>
        <w:ind w:right="-39" w:hanging="0"/>
        <w:rPr/>
      </w:pPr>
      <w:r>
        <w:rPr/>
        <w:t xml:space="preserve">         </w:t>
      </w:r>
      <w:r>
        <w:rPr/>
        <w:t>В  2013 – 2014 году коллектив  ДОУ реализует  комплексную программу «Детство». Вся педагогическая деятельность соответствует  перспективному и календарно-тематическому планированию в соответствии с ФГТ, методическим рекомендациям программы.</w:t>
      </w:r>
    </w:p>
    <w:p>
      <w:pPr>
        <w:pStyle w:val="Normal"/>
        <w:ind w:right="-39" w:hanging="0"/>
        <w:rPr/>
      </w:pPr>
      <w:r>
        <w:rPr/>
        <w:t xml:space="preserve">         </w:t>
      </w:r>
      <w:r>
        <w:rPr/>
        <w:t>Педагоги  используют  в  своей работе такие педагогические технологии как, технология развивающих игр Никитина, М. Фидлер, элементы ТРИЗ, развивающие игры Воскобовича.  Активно ведется катание на лыжах</w:t>
      </w:r>
    </w:p>
    <w:p>
      <w:pPr>
        <w:pStyle w:val="Normal"/>
        <w:ind w:right="-39" w:hanging="0"/>
        <w:rPr/>
      </w:pPr>
      <w:r>
        <w:rPr/>
        <w:t xml:space="preserve">         </w:t>
      </w:r>
      <w:r>
        <w:rPr/>
        <w:t>На протяжении полугода  методический  кабинет пополнялся такими периодическими изданиями, как:  журналы «Ребенок в детском саду», «Управление ДОУ», «Справочник руководителя ДОУ», «Справочник ст.воспитателя ДОУ». Приобретено  ряд  методической литературы.</w:t>
      </w:r>
    </w:p>
    <w:p>
      <w:pPr>
        <w:pStyle w:val="Normal"/>
        <w:ind w:right="-39" w:hanging="0"/>
        <w:rPr/>
      </w:pPr>
      <w:r>
        <w:rPr/>
        <w:t xml:space="preserve">        </w:t>
      </w:r>
      <w:r>
        <w:rPr/>
        <w:t>В течение года под руководством старшего воспитателя педагоги продолжали работу по введению ФГТ в образовательный процесс. С этой целью было составлено расписание НОД, календарно-тематическое планирование для всех возрастных групп на основе интеграции  образовательных областей.</w:t>
      </w:r>
    </w:p>
    <w:p>
      <w:pPr>
        <w:pStyle w:val="Normal"/>
        <w:ind w:right="-39" w:hanging="0"/>
        <w:rPr/>
      </w:pPr>
      <w:r>
        <w:rPr/>
        <w:t xml:space="preserve">       </w:t>
      </w:r>
      <w:r>
        <w:rPr/>
        <w:t xml:space="preserve">Продолжается  пополнение  медиатеки  для использования в работе с детьми, родителями и педагогами по различным темам.  </w:t>
      </w:r>
    </w:p>
    <w:p>
      <w:pPr>
        <w:pStyle w:val="Normal"/>
        <w:ind w:right="-39" w:hanging="0"/>
        <w:rPr/>
      </w:pPr>
      <w:r>
        <w:rPr/>
        <w:t xml:space="preserve">        </w:t>
      </w:r>
      <w:r>
        <w:rPr/>
        <w:t xml:space="preserve">В ДОУ   организованы дополнительные образовательные услуги: выездная библиотека  (Урдомского дома культуры), коррекционная работа (логопедическая служба, психологическая служба), кружки:  «Волшебные петельки»,  вязание крючком  подготовительнвя  группа,  воспитатель Лосева Надежда Викторовна;   «Речецветик» ,    подготовительная группа , учитель-логопед Морозова Надежда   Николаевна;   «Учимся творчеству»,   старшая группа, воспитатель Лабусова Любовь Викторовна.   </w:t>
        <w:br/>
        <w:t>      Ежемесячно МБДОУ «Детский сад № 4» гостеприимно приглашает всех на день открытых дверей. Все желающие могут посетить открытые занятия наших специалистов, задать интересующие вопросы педагогам, познакомиться с достижениями наших детей, посетить выставки на всех возрастных группах. Программно – методическое обеспечение удовлетворительное.</w:t>
      </w:r>
    </w:p>
    <w:p>
      <w:pPr>
        <w:pStyle w:val="Normal"/>
        <w:rPr/>
      </w:pPr>
      <w:r>
        <w:rPr/>
        <w:t xml:space="preserve">       </w:t>
      </w:r>
      <w:r>
        <w:rPr/>
        <w:t>В этом  учебном году педагогический коллектив продолжил работу по познавательно – речевому развитию. Все мероприятия были нацелены на реализацию годовых задач.</w:t>
      </w:r>
    </w:p>
    <w:p>
      <w:pPr>
        <w:pStyle w:val="Normal"/>
        <w:rPr/>
      </w:pPr>
      <w:r>
        <w:rPr/>
        <w:t xml:space="preserve">       </w:t>
      </w:r>
      <w:r>
        <w:rPr/>
        <w:t>В ДОУ уже традиция по  организации  выставок  для детей, родителей и работников  в соответствии с годовым  планом. В них активно принимают участие дети, родители, работники ДОУ. Каждая выставка отличалась своей неповторимостью, яркостью, индивидуальностью.</w:t>
      </w:r>
    </w:p>
    <w:p>
      <w:pPr>
        <w:pStyle w:val="Normal"/>
        <w:rPr/>
      </w:pPr>
      <w:r>
        <w:rPr/>
        <w:t xml:space="preserve">       </w:t>
      </w:r>
      <w:r>
        <w:rPr/>
        <w:t>Коллектив ДОУ принимал активное участие в методической работе на уровне ДОУ, муниципальном, областном, всероссийском.</w:t>
      </w:r>
    </w:p>
    <w:p>
      <w:pPr>
        <w:pStyle w:val="Normal"/>
        <w:rPr/>
      </w:pPr>
      <w:r>
        <w:rPr/>
        <w:t xml:space="preserve">      </w:t>
      </w:r>
      <w:r>
        <w:rPr/>
        <w:t>Все педагоги активно работали над темами по самообразованию: составляли личные творческие планы, приглашали коллег на мероприятия, обменивались опытом. Многие темы по самообразованию были направлены на реализацию годовых задач.</w:t>
      </w:r>
    </w:p>
    <w:p>
      <w:pPr>
        <w:pStyle w:val="Normal"/>
        <w:rPr/>
      </w:pPr>
      <w:r>
        <w:rPr/>
        <w:t xml:space="preserve">       </w:t>
      </w:r>
      <w:r>
        <w:rPr/>
        <w:t>В течение года педагоги провели ряд мероприятий, нацеленных на профилактику детского дорожно – транспортного травматизма и противопожарных мероприятий: занятия с детьми, письменные и устные консультации, выступления на родительских собраниях, просмотр презентаций и др.</w:t>
      </w:r>
    </w:p>
    <w:p>
      <w:pPr>
        <w:pStyle w:val="Normal"/>
        <w:rPr/>
      </w:pPr>
      <w:r>
        <w:rPr/>
        <w:t xml:space="preserve">       </w:t>
      </w:r>
      <w:r>
        <w:rPr/>
        <w:t>Контроль был организован по 4 видам:</w:t>
      </w:r>
    </w:p>
    <w:p>
      <w:pPr>
        <w:pStyle w:val="Normal"/>
        <w:rPr/>
      </w:pPr>
      <w:r>
        <w:rPr/>
        <w:t>- оперативный (ежемесячно 5 – 7 вопросов в месяц)</w:t>
      </w:r>
    </w:p>
    <w:p>
      <w:pPr>
        <w:pStyle w:val="Normal"/>
        <w:rPr/>
      </w:pPr>
      <w:r>
        <w:rPr/>
        <w:t>- тематический</w:t>
      </w:r>
    </w:p>
    <w:p>
      <w:pPr>
        <w:pStyle w:val="Normal"/>
        <w:rPr/>
      </w:pPr>
      <w:r>
        <w:rPr/>
        <w:t>- предупредительный</w:t>
      </w:r>
    </w:p>
    <w:p>
      <w:pPr>
        <w:pStyle w:val="Normal"/>
        <w:rPr/>
      </w:pPr>
      <w:r>
        <w:rPr/>
        <w:t>- итоговый</w:t>
      </w:r>
    </w:p>
    <w:p>
      <w:pPr>
        <w:pStyle w:val="Normal"/>
        <w:rPr/>
      </w:pPr>
      <w:r>
        <w:rPr/>
        <w:t xml:space="preserve">      </w:t>
      </w:r>
      <w:r>
        <w:rPr/>
        <w:t xml:space="preserve">Результаты контроля обсуждались на педсоветах, фиксировались в тетрадях </w:t>
      </w:r>
      <w:r>
        <w:rPr>
          <w:i/>
        </w:rPr>
        <w:t>«</w:t>
      </w:r>
      <w:r>
        <w:rPr/>
        <w:t>Посещение занятий», проводились индивидуальные собеседования. При выявлении серьезных ошибок давались соответствующие рекомендации  и  время  на их устранени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В течение года в ДОУ ежеквартально проводились родительские собрания (некоторые из них были организованы в нетрадиционной форме), ежемесячно – дни открытых дверей  во всех возрастных группах, письменные и устные консультации, оформлялись папки – передвижки, стенды, выставки. Благодаря проведенным мероприятиям совместно с детьми и родителями значительно повысился имидж и авторитет ДОУ и воспитателя в поселении. Работа с молодыми специалистами в ДОУ построена на основе плана мероприятий на учебный год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Руководство осуществляется в соответствии с Уставом дошкольного учреждения и законодательством РФ.   В  ДОУ  действует структура управления ДОУ. </w:t>
        <w:br/>
        <w:t>          МБДОУ имеет свой электронный адрес в Интернете, который был запущен в 2012 году. Выход МБДОУ в Интернет позволил нашему учреждению сформировать сайт дошкольного учреждения.</w:t>
      </w:r>
    </w:p>
    <w:p>
      <w:pPr>
        <w:pStyle w:val="Normal"/>
        <w:rPr/>
      </w:pPr>
      <w:r>
        <w:rPr/>
        <w:t xml:space="preserve">  </w:t>
      </w:r>
      <w:r>
        <w:rPr/>
        <w:t>Социально – психологический уровень микроклимата в коллективе удовлетворительны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29:00Z</dcterms:created>
  <dc:creator>User</dc:creator>
  <dc:description/>
  <cp:keywords/>
  <dc:language>en-US</dc:language>
  <cp:lastModifiedBy>Admin</cp:lastModifiedBy>
  <cp:lastPrinted>2012-10-18T16:03:00Z</cp:lastPrinted>
  <dcterms:modified xsi:type="dcterms:W3CDTF">2014-04-21T17:32:00Z</dcterms:modified>
  <cp:revision>3</cp:revision>
  <dc:subject/>
  <dc:title/>
</cp:coreProperties>
</file>