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971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оритетное  направление –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знавательно – речевое  развитие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ые задачи на 2015-2016 учебный го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534"/>
        <w:gridCol w:w="32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едполагаемый 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здать условия для введен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в образовательный процесс </w:t>
            </w:r>
            <w:r>
              <w:rPr>
                <w:sz w:val="32"/>
                <w:szCs w:val="32"/>
              </w:rPr>
              <w:t>ФГОС Д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.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логопе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 воспитан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основной общеобразовательной программы, разработка программы по обучению грамо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ать систему мероприятий, способствующих активному вовлечению семей воспитанников в образовательное пространство ДОУ и привлечение их к сотрудничеству в вопросах развития дет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.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логопе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 воспитан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системы мероприятий по взаимодействию с семьями воспитаннико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высить профессиональную компетентность педагогов в вопросах использования информацинно-коммуникационных технологий в воспитательно-образовательной работ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восп.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спитате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.рук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логопед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портфолио педагогов, пополнение медиатеки для занятий с детьми, педагогами, родителями</w:t>
            </w:r>
          </w:p>
        </w:tc>
      </w:tr>
    </w:tbl>
    <w:p>
      <w:pPr>
        <w:pStyle w:val="Normal"/>
        <w:tabs>
          <w:tab w:val="clear" w:pos="708"/>
          <w:tab w:val="left" w:pos="8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Работа с кадрами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, расстановка воспитателей по групп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9"/>
        <w:gridCol w:w="33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никова Гали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а Светлана Васил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  группа раннего возраста 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адежда Пет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сова Любовь Викто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лад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Галина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сова Любовь Викто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лад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адежда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Ольга Иван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ладша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дникова Але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Юр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аленти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Юрь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алентина Алекс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алина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Татья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алина Александ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кова Светла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ская Анна Георгие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Ег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граждениях, аттестации и курсовой подготовке педагог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72"/>
        <w:gridCol w:w="1417"/>
        <w:gridCol w:w="761"/>
        <w:gridCol w:w="1089"/>
        <w:gridCol w:w="1079"/>
        <w:gridCol w:w="940"/>
        <w:gridCol w:w="951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Арх.</w:t>
            </w:r>
          </w:p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РФ</w:t>
            </w:r>
          </w:p>
        </w:tc>
      </w:tr>
      <w:tr>
        <w:trPr>
          <w:trHeight w:val="6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шитова Л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7" w:firstLine="257"/>
              <w:rPr/>
            </w:pPr>
            <w:r>
              <w:rPr/>
            </w:r>
          </w:p>
          <w:p>
            <w:pPr>
              <w:pStyle w:val="Normal"/>
              <w:ind w:left="-257" w:firstLine="257"/>
              <w:rPr/>
            </w:pPr>
            <w:r>
              <w:rPr/>
              <w:t>2007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ман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</w:t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</w:t>
            </w:r>
          </w:p>
          <w:p>
            <w:pPr>
              <w:pStyle w:val="Normal"/>
              <w:rPr/>
            </w:pPr>
            <w:r>
              <w:rPr/>
              <w:t>Лого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.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ьшиков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аще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цева Т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адуллина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пник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к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едн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ус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ужская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ь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служивающим персона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графиков от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эффективный контр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маркировкой во всех возрастных гр. и пищебло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 уче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гри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вская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ение санитарных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вская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ье – стиль жизн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овская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оллективн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шитов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инструктажей по технике безопасности, по охране жизни и здоровь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560"/>
        <w:gridCol w:w="30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(с вновь прибывши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В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(должностные обяза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сам.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пенко В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В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 (при нарушении требований по охране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луча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В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педагогической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едсо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тверждение годового плана, расписания Н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я дня, выбор АК, ЭГ, рабочей группы по  написанию программы по обучению грамоте и О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 - тренинг</w:t>
            </w:r>
            <w:r>
              <w:rPr>
                <w:b/>
                <w:i/>
                <w:sz w:val="28"/>
                <w:szCs w:val="28"/>
              </w:rPr>
              <w:t xml:space="preserve"> «ИКТ компетентность педагогов ДО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журнал или педагогический ринг</w:t>
            </w:r>
            <w:r>
              <w:rPr>
                <w:b/>
                <w:i/>
                <w:sz w:val="28"/>
                <w:szCs w:val="28"/>
              </w:rPr>
              <w:t xml:space="preserve"> «Детский сад и семья: аспекты взаимодействия в соответствии с ФГОС ДО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зентация программы по обучению грам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(результаты диагностики, итоги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Консультации: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8"/>
        <w:gridCol w:w="1499"/>
        <w:gridCol w:w="2295"/>
        <w:gridCol w:w="18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посещае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вила создания презентац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Электронное портфолио педагог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дагог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Приемы создания презентац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ская А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айт МБДОУ «Детский сад № 4 «Ласт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дникова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гра как средство образовательной деятельности в условиях реализации ФГОС Д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никова Г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18"/>
        <w:gridCol w:w="1229"/>
        <w:gridCol w:w="1100"/>
        <w:gridCol w:w="281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1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портфолио педагог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П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сова Л.В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Т.А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.А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никова Г.В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Г.С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Н.</w:t>
            </w:r>
          </w:p>
        </w:tc>
      </w:tr>
      <w:tr>
        <w:trPr>
          <w:trHeight w:val="1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резентацию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.П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щенко Н.В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ская А.Г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кова С.И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А.</w:t>
            </w:r>
          </w:p>
        </w:tc>
      </w:tr>
      <w:tr>
        <w:trPr>
          <w:trHeight w:val="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дникова А.А.</w:t>
            </w:r>
          </w:p>
        </w:tc>
      </w:tr>
      <w:tr>
        <w:trPr>
          <w:trHeight w:val="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Ю.</w:t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В.</w:t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74"/>
        <w:gridCol w:w="1848"/>
        <w:gridCol w:w="262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коллаж</w:t>
            </w:r>
            <w:r>
              <w:rPr>
                <w:b/>
                <w:i/>
                <w:sz w:val="28"/>
                <w:szCs w:val="28"/>
              </w:rPr>
              <w:t xml:space="preserve"> «Чудо-чад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сова Л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сенняя сказ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  <w:r>
              <w:rPr>
                <w:b/>
                <w:i/>
                <w:sz w:val="28"/>
                <w:szCs w:val="28"/>
              </w:rPr>
              <w:t>«Наши любимц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нимание – дети!»</w:t>
            </w:r>
            <w:r>
              <w:rPr>
                <w:sz w:val="28"/>
                <w:szCs w:val="28"/>
              </w:rPr>
              <w:t xml:space="preserve"> - тематическая выставка по профилактике ДДТ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рузья наши меньш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к школе гр.</w:t>
            </w:r>
          </w:p>
        </w:tc>
      </w:tr>
      <w:tr>
        <w:trPr>
          <w:trHeight w:val="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тицы осен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няя фантаз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делки из бума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бочки! Летают бабоч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любимый стих А.Л. Барто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катулочка для мамоч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фессия моего пап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товыставок: «Мой дом», «Моя улица», «Моя семь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, декабрь, ян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 Коллективные мероприят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1499"/>
        <w:gridCol w:w="37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</w:t>
            </w:r>
            <w:r>
              <w:rPr>
                <w:b/>
                <w:i/>
                <w:sz w:val="28"/>
                <w:szCs w:val="28"/>
              </w:rPr>
              <w:t>«Котята»</w:t>
            </w:r>
            <w:r>
              <w:rPr>
                <w:sz w:val="28"/>
                <w:szCs w:val="28"/>
              </w:rPr>
              <w:t xml:space="preserve"> в первой младшей групп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i/>
                <w:sz w:val="28"/>
                <w:szCs w:val="28"/>
              </w:rPr>
              <w:t>«Театрализованные иг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щенко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– </w:t>
            </w:r>
            <w:r>
              <w:rPr>
                <w:b/>
                <w:i/>
                <w:sz w:val="28"/>
                <w:szCs w:val="28"/>
              </w:rPr>
              <w:t>«Игрушки из гофрикарт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  <w:r>
              <w:rPr>
                <w:b/>
                <w:i/>
                <w:sz w:val="28"/>
                <w:szCs w:val="28"/>
              </w:rPr>
              <w:t>«Музыкальные иг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гулка в осенний лес»- НОД в младшей групп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Каша – жизнь наша»- </w:t>
            </w:r>
            <w:r>
              <w:rPr>
                <w:sz w:val="28"/>
                <w:szCs w:val="28"/>
              </w:rPr>
              <w:t>НОД в подг.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щенко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доровьесберегающие технологии в Н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Н., Дробкова С.И., Залужская А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ремок на новый ла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смический пейзаж» - НОД в старшей 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щенко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ЭМП с элементами эксперимен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ы зимы (яс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а С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О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ое апреля (яс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.занятие с исп-ем степ-платфор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фик аттестации педагогических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6 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1843"/>
        <w:gridCol w:w="2410"/>
        <w:gridCol w:w="17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к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ман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феврал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.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жская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Работа по ППО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30"/>
        <w:gridCol w:w="2529"/>
        <w:gridCol w:w="25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Гендерное воспитание в ДОУ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нико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Роль эксперимента в развитии познавательных способностей дете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спользование пальчикового театра в совместной деятельности воспитателя и дете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нтеграция в разных видах деятель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Использование интеграции в организации досуговой деятельности детей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Сотрудничество со специалистами ДОУ и семьей с целью повышения качества коррекционной рабо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. Самообразование педагогов            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5386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адуллина Г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заимодействие с семьями воспитанников в различных видах деятельност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ащенко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звитие творческих способностей у детей дошкольного возраста через музыкально-театрализованную деятельность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ллект. просмо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ев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Формирование ЗКР детей в процессе совместной деятельности воспитателя  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. просмо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ьшикова Н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ормирование  навыков самообслуживания у детей раннего возраста в ходе организации различных видов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омарева Г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оль эксперимента в развитии познавательных способностей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. просмо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цева Т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спользование пальчикового театра в совместной деятельности воспитателя 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никова Г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гра как средство образовательной деятельности в условиях реализации ФГОС Д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тонова В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спользование интеграции в организации досуговой деятельности дет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ь О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Формирование активного словаря детей младшего дошкольного возра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кова С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спользование здоровьесберегающих технологий в работе с детьми дошкольного возрас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едникова А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исково-исследовательская деятельность как средство развития коммуникативных навыков у дошколь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тоговый пед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В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Использование нетрадиционных форм работы в развитии реч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. просмот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Н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трудничество со специалистами ДОУ и семьей с целью повышения качества коррекционной раб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ттеста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усова Л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пользование нетрадиционных способов в изобраз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. просмот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творческих способностей у детей через нетрадиционные способы в изобразительной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ужская А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пользование ИКТ в ознакомлении с окружающим ребенка с С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Е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эмоциональной сферы детей младшего дошкольного возраста через музыкально-игровую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39420</wp:posOffset>
                      </wp:positionV>
                      <wp:extent cx="424180" cy="2927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34.6pt;width:33.35pt;height:2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Коллект. Просмот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ва С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спользование пальчиковых игр в организации работы с детьми ранне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ЗД –аттес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8). Районные методические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60"/>
        <w:gridCol w:w="1968"/>
        <w:gridCol w:w="1202"/>
        <w:gridCol w:w="2517"/>
        <w:gridCol w:w="1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РМО для воспитателей  групп раннего возрас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Взаимодействие с семьями воспитаннико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Г.С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МО музыкальных руководител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ащенко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.П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МО для воспитателей групп дошкольного возрас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1" w:firstLine="7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Т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Рябинка»,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Малышок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МО молодых специалис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Ю., Залужская А.Г.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будут объявлены позж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МО учителей-логопед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9). Оборудование и оснащение воспитательно –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оставление картотеки по периодическим изданиям, методической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, обновление образовательной среды ДОУ, развивающей предметно-пространственной среды во всех возрастны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медиатеки для реализации образовательных областей в соответствии с ФГОС 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. Дополнительные образовательные услуг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31"/>
        <w:gridCol w:w="2062"/>
        <w:gridCol w:w="1985"/>
        <w:gridCol w:w="1276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проведения, дл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Забавуш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ш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-4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 25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.з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Волшебные бусин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шина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-4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 3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упп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ластилинограф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манова И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-4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до 25 мин. – две под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ездная 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имова С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 до 17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зк.з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огопедическая служ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 до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ые инд. 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огопунк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. Организация контроля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2040"/>
        <w:gridCol w:w="29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, выход резуль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(5 – 7 вопросов в месяц) + </w:t>
            </w:r>
            <w:r>
              <w:rPr>
                <w:b/>
                <w:i/>
                <w:sz w:val="28"/>
                <w:szCs w:val="28"/>
              </w:rPr>
              <w:t>«Профилактика детского дорожно – транспортного травматизма», + Корруп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.</w:t>
            </w:r>
          </w:p>
          <w:p>
            <w:pPr>
              <w:pStyle w:val="Normal"/>
              <w:rPr/>
            </w:pPr>
            <w:r>
              <w:rPr/>
              <w:t>Анализ в тетрадях «Посещение занят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стояние воспитательно-образовательной работы по взаимодействию с семьями воспитанни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 возрастные группы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/>
        <w:t>). Совещания с руководителями ДОУ Ленского района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2735"/>
        <w:gridCol w:w="25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«Организация образовательной деятельности в соответствии с ФГОС ДО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 «Незабуд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Малыш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). Курсовая подго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, 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,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. Частичные методические разрабо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62"/>
        <w:gridCol w:w="1370"/>
        <w:gridCol w:w="23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стем здоровыми» - НОД в 1 гр. ран. воз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ньшикова Н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а-попрыгайка» - познавательно-речев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Лосева Н.В. 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убик» - НОД в средней.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дникова А.А.,</w:t>
            </w:r>
          </w:p>
          <w:p>
            <w:pPr>
              <w:pStyle w:val="Normal"/>
              <w:rPr/>
            </w:pPr>
            <w:r>
              <w:rPr/>
              <w:t>Уварова Е.П.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на опушке краски разводила» - нетрадиционная техника изобра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мирнова Л.Ю.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 - изодеятельность в подг. 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рцева Т.А.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шкафчик» - НОД в 1 гр. ран. воз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ньшикова Н.П.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 - развитие речи в старш.гр. с исп. ТРИЗ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А.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ребята цифру 5 искали» - ФЭМП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робкова С.И.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аздник правильной  речи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кова С.И., Морозова Н.Н., Милащенко Н.В.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й мир» - интегрированное занятие в подг.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робкова С.И.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 - совместная изобраз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ибадуллина Г.С.</w:t>
            </w:r>
          </w:p>
        </w:tc>
      </w:tr>
      <w:tr>
        <w:trPr>
          <w:trHeight w:val="7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мощь жителям цветочного города» - экспериментир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.А.</w:t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колечко найдет?» - сказка – иг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В.Н.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звери» - НОД с ребенком-инвали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лужская А.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по сказке «Теремо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жская А.Г., Морозова Н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ый магнит» - НОД в подг.гр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.А.</w:t>
            </w:r>
          </w:p>
        </w:tc>
      </w:tr>
      <w:tr>
        <w:trPr>
          <w:trHeight w:val="7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в подготовительной к школе групп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рцева Т.А.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» - нетрадиционная техника изобра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мирнова Л.Ю.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остях у водяного» - досугов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аритонова В.Н.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исп. ИКТ и элементов ТРИ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А.</w:t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игрушкам» - (развлечение по произведениям Барто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ева Н.В., </w:t>
            </w:r>
          </w:p>
          <w:p>
            <w:pPr>
              <w:pStyle w:val="Normal"/>
              <w:rPr/>
            </w:pPr>
            <w:r>
              <w:rPr/>
              <w:t>Уварова Е.П.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трех ветров» - познавательно-исследовательская деятельность в ср.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педникова  А.А.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пуговки» - игровая деятельност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никова Г.В.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развлечение с использованием пальчикового теат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Т.А.,</w:t>
            </w:r>
          </w:p>
          <w:p>
            <w:pPr>
              <w:pStyle w:val="Normal"/>
              <w:rPr/>
            </w:pPr>
            <w:r>
              <w:rPr/>
              <w:t>Милащенко Н.В.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рыбалку» - развитие речи с использованием мнемотаб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икитина В.А.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у маму поздравляем» - утренн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ибадуллина Г.С.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что ест» - игров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ропникова Г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- изодеятельность во 2 группе раннего возр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абусова Л.В.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 - НОД с ребенком-инвали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лужская А.Г.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за круглым столом» - совместная деятельность с родител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орозова Н.Н.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полянка» - НОД вместе с родителям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осе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комство с магнитом» - познавательно-исследов. деятельность в ср.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спедникова  А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 - аппликация из сердеч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мирнова Л.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зин игрушек» - физическая культура совместно с родител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ибадуллина Г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» - игров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никова Г.В.</w:t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ульки» - изодеятельность во 2 группе раннего возр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сова Л.В.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ая лаборатория» - НОД в подг. 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.А.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авайте поиграем» - развлечение во 2 гр.ран.возр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варова Е.П.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ярмарка» - музыкально-математический дос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аритонова В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и» - изодеятельность во 2 группе раннего возр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абусова Л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ти тела» - индивидуальное занят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лужская А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. Экспериментальная деятельност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роприятий с семьями воспитанников в нетрадиционной форме (см. работу с семьей, частичные методические разработки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се материалы, собранные при подготовке мероприятий и репортажи о них будут опубликованы в местной газете и размещены на сайте ДО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. Работа творческой и рабочей групп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32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азработка программы по обучению грамот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манова И.Г., Морозова Н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бкова С.И., Перцева Т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ужская А.Г., Пономаре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Разработка основной общеобразовательной программы ДОУ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И.Г., Морозова Н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дникова А.А., Милащенко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о – хозяйствен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вер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Работа с семь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.ран.возр. (Г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 + «Адаптация детей раннего возраста к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родительского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. 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раннего возраста к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льчиковые игры с детьми раннего возрас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. гр. (Г.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ация детей раннего возраста к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амостоятельности у детей ранне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адш.гр. (Н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ий час» - (с мам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Возрастные особенности детей 4-5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нтеллектуальное развитие дошкольников 4-5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е экспериментирование как средство развития познавательной активности у дошкольнико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.гр. (В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знакомимся» + «Возрастные особенности детей старшего возра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гресс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брание   – игра-викторина «Вот и стали мы на год взросле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книги в воспитании ребенка» (викто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дружная семья» (формирование семейных ценнос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дружб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. г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И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товим детей к школе. Что это значит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 – здоровый образ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. 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Т.А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,</w:t>
            </w:r>
          </w:p>
          <w:p>
            <w:pPr>
              <w:pStyle w:val="Normal"/>
              <w:rPr/>
            </w:pPr>
            <w:r>
              <w:rPr/>
              <w:t>«Кризис 7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47:00Z</dcterms:created>
  <dc:creator>User</dc:creator>
  <dc:description/>
  <cp:keywords/>
  <dc:language>en-US</dc:language>
  <cp:lastModifiedBy>Пользователь</cp:lastModifiedBy>
  <cp:lastPrinted>2014-11-12T10:31:00Z</cp:lastPrinted>
  <dcterms:modified xsi:type="dcterms:W3CDTF">2015-10-11T12:57:00Z</dcterms:modified>
  <cp:revision>3</cp:revision>
  <dc:subject/>
  <dc:title/>
</cp:coreProperties>
</file>